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TT: Explanation for the difference of over 10% in profit after tax of QI.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Apr 2016, Thien Truong Power Equipment Investment and Construction Joint Stock Company explained the difference of over 10% in profit after tax of QI. 2016 year on year as follows: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41"/>
        <w:gridCol w:w="184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Q.I/ 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Q.I/ 20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venue from selling goods and servic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212,204,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490,789,4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,410,4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,446,36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6 decreased year on year. The reason was the subsidiary did not have any revenue; moreover, the Company extracted the depreciation of fixed assets in Q.I/ 2016, so the profit after tax in consolidated financial statement 2016 was affected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6T07:57:00Z</dcterms:modified>
  <cp:revision>867</cp:revision>
  <dc:subject/>
  <dc:title/>
</cp:coreProperties>
</file>